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emhemodialysmöt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nsdag den 21 oktober 2009</w:t>
      </w:r>
    </w:p>
    <w:p>
      <w:pPr>
        <w:pStyle w:val="Heading1"/>
        <w:rPr/>
      </w:pPr>
      <w:r>
        <w:rPr/>
        <w:t>Sjuksköterskornas Hus , Stockholm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rPr/>
      </w:pPr>
      <w:r>
        <w:rPr/>
        <w:t>Syftet var att utbyta  erfarenheter , lära känna varandra för framtida kontakter och värva nya medlemmar till styrgruppen för Hemhemodialys  i SNSF.</w:t>
      </w:r>
    </w:p>
    <w:p>
      <w:pPr>
        <w:pStyle w:val="TextBody"/>
        <w:rPr/>
      </w:pPr>
      <w:r>
        <w:rPr/>
        <w:t xml:space="preserve">Mötet hölls i det vackra hus (Sjuksköterskornas Hus) som tillhör  Svensk Sjuksköterske förening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Mötet startade med  en presentation av de nuvarande medlemmarna  styrgruppen samt resultatet av den kartläggning av hur många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HD-patienter/SjälvHD-patienter som fanns i Sverige i maj 2009.</w:t>
      </w:r>
    </w:p>
    <w:p>
      <w:pPr>
        <w:pStyle w:val="Heading2"/>
        <w:ind w:firstLine="360"/>
        <w:rPr/>
      </w:pPr>
      <w:r>
        <w:rPr/>
        <w:t>Se bilaga 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Därefter fick alla göra en  kort presentation om sig själva och sin klinik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tyrgruppen presenterade kort  vad gruppen arbetat med genom åren.  Bla. har det resulterat i de fem dokument som finns på SNSF´s  hemsida under länken arbetsgrupper –HemHD.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t är ansvarsbeskrivningar och checklista som kan  användas vid undervisning och även som underlag vid gästdialyser.</w:t>
      </w:r>
    </w:p>
    <w:p>
      <w:pPr>
        <w:pStyle w:val="Normal"/>
        <w:ind w:first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dare valdes nya medlemmar in i styrgruppen: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sz w:val="24"/>
        </w:rPr>
        <w:t>Marie Junde</w:t>
      </w:r>
      <w:r>
        <w:rPr>
          <w:rFonts w:cs="Bookman Old Style" w:ascii="Bookman Old Style" w:hAnsi="Bookman Old Style"/>
          <w:sz w:val="24"/>
        </w:rPr>
        <w:t xml:space="preserve"> och </w:t>
      </w:r>
      <w:r>
        <w:rPr>
          <w:rFonts w:cs="Bookman Old Style" w:ascii="Bookman Old Style" w:hAnsi="Bookman Old Style"/>
          <w:b/>
          <w:sz w:val="24"/>
        </w:rPr>
        <w:t>Monica Edström</w:t>
      </w:r>
      <w:r>
        <w:rPr>
          <w:rFonts w:cs="Bookman Old Style" w:ascii="Bookman Old Style" w:hAnsi="Bookman Old Style"/>
          <w:sz w:val="24"/>
        </w:rPr>
        <w:t xml:space="preserve"> från Danderyds Sjukhus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sz w:val="24"/>
        </w:rPr>
        <w:t>Linda Afsenius</w:t>
      </w:r>
      <w:r>
        <w:rPr>
          <w:rFonts w:cs="Bookman Old Style" w:ascii="Bookman Old Style" w:hAnsi="Bookman Old Style"/>
          <w:sz w:val="24"/>
        </w:rPr>
        <w:t xml:space="preserve"> Mölndal/Sahlgrenska </w:t>
      </w:r>
    </w:p>
    <w:p>
      <w:pPr>
        <w:pStyle w:val="Normal"/>
        <w:ind w:firstLine="360"/>
        <w:rPr/>
      </w:pPr>
      <w:r>
        <w:rPr>
          <w:rFonts w:cs="Bookman Old Style" w:ascii="Bookman Old Style" w:hAnsi="Bookman Old Style"/>
          <w:b/>
          <w:sz w:val="24"/>
        </w:rPr>
        <w:t>Agneta Henriksson</w:t>
      </w:r>
      <w:r>
        <w:rPr>
          <w:rFonts w:cs="Bookman Old Style" w:ascii="Bookman Old Style" w:hAnsi="Bookman Old Style"/>
          <w:sz w:val="24"/>
        </w:rPr>
        <w:t xml:space="preserve"> Umeå Norrland Universitetssjukhus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ritt-Louise Allenius stannar kvar i gruppen fram tom. vårmötet i Kalmar 2010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vgående från styrgruppen är 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a Ageborg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aria Elenstål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sanne Shcratz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Ylva Skogh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Jennie Fahlén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sz w:val="24"/>
        </w:rPr>
        <w:t xml:space="preserve">Sedan fördes en diskussion kring </w:t>
      </w:r>
      <w:r>
        <w:rPr>
          <w:rFonts w:cs="Bookman Old Style" w:ascii="Bookman Old Style" w:hAnsi="Bookman Old Style"/>
          <w:i/>
          <w:sz w:val="24"/>
        </w:rPr>
        <w:t>om</w:t>
      </w:r>
      <w:r>
        <w:rPr>
          <w:rFonts w:cs="Bookman Old Style" w:ascii="Bookman Old Style" w:hAnsi="Bookman Old Style"/>
          <w:sz w:val="24"/>
        </w:rPr>
        <w:t xml:space="preserve"> man ska ha ett förmöte om HHD  på vårmötet i Kalmar och </w:t>
      </w:r>
      <w:r>
        <w:rPr>
          <w:rFonts w:cs="Bookman Old Style" w:ascii="Bookman Old Style" w:hAnsi="Bookman Old Style"/>
          <w:i/>
          <w:sz w:val="24"/>
        </w:rPr>
        <w:t xml:space="preserve">vad </w:t>
      </w:r>
      <w:r>
        <w:rPr>
          <w:rFonts w:cs="Bookman Old Style" w:ascii="Bookman Old Style" w:hAnsi="Bookman Old Style"/>
          <w:sz w:val="24"/>
        </w:rPr>
        <w:t>det mötet skulle kunna innehålla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ånga bra förslag framkom: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atientfall som berättas av någon HHDsköterska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n patient som berättar själv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uratorns roll , anhörigträffar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”</w:t>
      </w:r>
      <w:r>
        <w:rPr>
          <w:rFonts w:cs="Bookman Old Style" w:ascii="Bookman Old Style" w:hAnsi="Bookman Old Style"/>
          <w:sz w:val="24"/>
        </w:rPr>
        <w:t>Se till det friska , behålla det sociala livet ”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ordinatorer som berättar om deras arbetet och hur processen är fram till aktiv dialysvård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n nya styrgruppen och Marie Bouveng  (Kalmar) kommer att mötas och jobba vidare på dessa idéer.</w:t>
      </w:r>
    </w:p>
    <w:p>
      <w:pPr>
        <w:pStyle w:val="Normal"/>
        <w:ind w:left="36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idare kom andra förslag på vad gruppen kan jobba vidare med.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tex.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ur kan vi tillsammans  öka antalet HHD/SHD patienter?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Ordna ett gemensamt möte med  alla koordinatorer.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tt ny nätverksträff tillsammans med HHD-sköterskor och läkare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Övriga frågor var avslutande punkt . Då togs bla  problematiken upp om  vad man kan göra när avloppen täpper ig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lorin, kaustiksoda, vanligt varmvatten var det som man hade använt sig av med olika framgång.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Vi önskar nya styrgruppen lycka till med sitt framtida arbete och hoppas på nya  givande nätverksträffar ! 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Vid datorn Ylva Skogh Dialysmottagning Oscar II Uppsala 2009-11-05</w:t>
      </w:r>
    </w:p>
    <w:p>
      <w:pPr>
        <w:pStyle w:val="Normal"/>
        <w:ind w:first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Bilaga 1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ultat från den enkät som ställdes till alla kliniker i Sverige  angående hur många HHD-patienter man ha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rPr/>
      </w:pPr>
      <w:r>
        <w:rPr/>
        <w:t>Antal HHD –patienter i Sverige maj –200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Lund </w:t>
        <w:tab/>
        <w:tab/>
        <w:tab/>
        <w:t>3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KS </w:t>
        <w:tab/>
        <w:tab/>
        <w:tab/>
        <w:t>2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ndvall</w:t>
        <w:tab/>
        <w:tab/>
        <w:tab/>
        <w:t>1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ppsala</w:t>
        <w:tab/>
        <w:tab/>
        <w:tab/>
        <w:t>7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nköping</w:t>
        <w:tab/>
        <w:tab/>
        <w:tab/>
        <w:t>7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ölndal/Sahlgrenska</w:t>
        <w:tab/>
        <w:tab/>
        <w:t>6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ÄL</w:t>
        <w:tab/>
        <w:tab/>
        <w:tab/>
        <w:t>5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kövde</w:t>
        <w:tab/>
        <w:tab/>
        <w:tab/>
        <w:t>5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meå</w:t>
        <w:tab/>
        <w:tab/>
        <w:tab/>
        <w:t>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anderyd</w:t>
        <w:tab/>
        <w:tab/>
        <w:tab/>
        <w:t xml:space="preserve">3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äxjö</w:t>
        <w:tab/>
        <w:tab/>
        <w:tab/>
        <w:t>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undby</w:t>
        <w:tab/>
        <w:tab/>
        <w:tab/>
        <w:t>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almar</w:t>
        <w:tab/>
        <w:tab/>
        <w:tab/>
        <w:t>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Östersund</w:t>
        <w:tab/>
        <w:tab/>
        <w:tab/>
        <w:t>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ora</w:t>
        <w:tab/>
        <w:tab/>
        <w:tab/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sby</w:t>
        <w:tab/>
        <w:tab/>
        <w:tab/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alun</w:t>
        <w:tab/>
        <w:tab/>
        <w:tab/>
        <w:t>1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umma totalt</w:t>
        <w:tab/>
        <w:tab/>
        <w:t>115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tal SjälvHD-patienter totalt</w:t>
        <w:tab/>
        <w:t xml:space="preserve">103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4:55:00Z</dcterms:created>
  <dc:creator>Landstinget i Uppsala län</dc:creator>
  <dc:description/>
  <dc:language>en-US</dc:language>
  <cp:lastModifiedBy>Landstinget i Uppsala län</cp:lastModifiedBy>
  <dcterms:modified xsi:type="dcterms:W3CDTF">2009-11-05T10:57:00Z</dcterms:modified>
  <cp:revision>5</cp:revision>
  <dc:subject/>
  <dc:title>Hemhemodialysmöte</dc:title>
</cp:coreProperties>
</file>